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城大学インターナショナル教育・研究センタ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員申請書</w:t>
      </w:r>
    </w:p>
    <w:p>
      <w:pPr>
        <w:pStyle w:val="Normal"/>
        <w:spacing w:lineRule="exact" w:line="300"/>
        <w:jc w:val="right"/>
        <w:rPr/>
      </w:pPr>
      <w:r>
        <w:rPr/>
        <w:t>令和　年　　月　　日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インターナショナル教育・研究センター長</w:t>
      </w:r>
    </w:p>
    <w:p>
      <w:pPr>
        <w:pStyle w:val="Normal"/>
        <w:spacing w:lineRule="exact" w:line="300"/>
        <w:rPr/>
      </w:pPr>
      <w:r>
        <w:rPr/>
        <w:t>　　　　　　　　　　　　　　田中　武憲　殿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所属学部等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職　　　名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　　名　　　　　　　　　　　　　印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下記のとおり、名城大学インターナショナル教育・研究センター所員申請をいたします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5794"/>
      </w:tblGrid>
      <w:tr>
        <w:trPr>
          <w:trHeight w:val="156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１．国際研究（興味）分野・テーマ等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２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．国際研究関連キーワー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２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３）</w:t>
            </w:r>
          </w:p>
        </w:tc>
      </w:tr>
      <w:tr>
        <w:trPr>
          <w:trHeight w:val="1311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３．研究対象　地域・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２）</w:t>
            </w:r>
          </w:p>
        </w:tc>
      </w:tr>
      <w:tr>
        <w:trPr>
          <w:trHeight w:val="2369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４．諸外国の大学・研究所・研究者等との関連（共同研究、研究員・留学生の受入）を持っている方はその相手先名と関連の概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関連先大学・研究機関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関連の概要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５．インターナショナル教育・研究センターで取り組みたいテーマ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２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６．インターナショナル教育・研究センターとの関わり方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　該当する番号に○を付してください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（複数番号可能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具体的なテーマに基づく研究を推進し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インターナショナル教育・研究センターの運営に携わり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シンポジウム等に参加し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その他（具体的に記入してください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563"/>
        </w:tabs>
        <w:ind w:left="25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1:00Z</dcterms:created>
  <dc:creator>101895</dc:creator>
  <dc:description/>
  <cp:keywords/>
  <dc:language>en-US</dc:language>
  <cp:lastModifiedBy>103373</cp:lastModifiedBy>
  <cp:lastPrinted>2006-06-06T12:44:00Z</cp:lastPrinted>
  <dcterms:modified xsi:type="dcterms:W3CDTF">2022-03-02T05:34:00Z</dcterms:modified>
  <cp:revision>13</cp:revision>
  <dc:subject/>
  <dc:title>名城大学アジア研究所所員申請書</dc:title>
</cp:coreProperties>
</file>